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-8255</wp:posOffset>
            </wp:positionV>
            <wp:extent cx="652145" cy="866775"/>
            <wp:effectExtent l="0" t="0" r="0" b="0"/>
            <wp:wrapNone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U Zadru, 10. listopada 2025.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JAZINE I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JAZINE I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VATSKA DEMOKRATSKA ZAJEDNICA - HDZ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VATSKA DEMOKRŠĆANSKA STRANKA - HDS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VATSKA STRANKA PRAVA DR. ANTE STARČEVIĆA- HSP AS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NKA UMIROVLJENIKA - SU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sitelj liste: Marin Vrsaljko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ndidatkinja/kandidat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1925" w:leader="underscore"/>
        </w:tabs>
        <w:spacing w:lineRule="exact" w:line="226" w:before="43" w:after="0"/>
        <w:ind w:left="1267" w:hanging="41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Marin Vrsaljko, Hrvat, Zadar, Polačišće 11, rođ. 21. lipnja 1983., OIB: 75398176002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1925" w:leader="underscore"/>
        </w:tabs>
        <w:spacing w:lineRule="exact" w:line="226" w:before="43" w:after="0"/>
        <w:ind w:left="1267" w:hanging="41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Neven Rogić, Hrvat, Zadar, Put Murvice 4, rođ. 23. rujna 1978., OIB: 55405550701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1925" w:leader="underscore"/>
        </w:tabs>
        <w:spacing w:lineRule="exact" w:line="226" w:before="43" w:after="0"/>
        <w:ind w:left="1267" w:hanging="41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Sara Špinderk, Hrvatica, Zadar, Polačišće 11, rođ. 08. srpnja 1993., OIB: 50565524774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1925" w:leader="underscore"/>
        </w:tabs>
        <w:spacing w:lineRule="exact" w:line="226" w:before="43" w:after="0"/>
        <w:ind w:left="1267" w:hanging="41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Lucijan Ćurković, Hrvat, Zadar, Zrinsko-Frankopanska 4 A, rođ. 2. siječnja 1980., OIB: 31012787440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7349" w:leader="underscore"/>
        </w:tabs>
        <w:spacing w:lineRule="exact" w:line="230" w:before="34" w:after="0"/>
        <w:ind w:left="1267" w:hanging="41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 xml:space="preserve">Damir Fantov, Hrvat, Zadar, Zrinsko-Frankopanska 34, rođ. 28. srpnja 1973., OIB: 58841905140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7349" w:leader="underscore"/>
        </w:tabs>
        <w:spacing w:lineRule="exact" w:line="230" w:before="34" w:after="0"/>
        <w:ind w:left="1267" w:hanging="4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Tomislav Balen, Hrvat, Zadar, Put Murvice 8/5, rođ. 22. prosinca 1984., OIB:05128523413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76" w:leader="none"/>
          <w:tab w:val="left" w:pos="7349" w:leader="underscore"/>
        </w:tabs>
        <w:spacing w:lineRule="exact" w:line="230" w:before="34" w:after="0"/>
        <w:ind w:left="1267" w:hanging="4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Davor Karlović, Hrvat, Zadar, Polačišće 3, rođ. 29. lipnja 1972., OIB:35730454788, muško</w:t>
      </w:r>
    </w:p>
    <w:p>
      <w:pPr>
        <w:pStyle w:val="Style61"/>
        <w:widowControl/>
        <w:tabs>
          <w:tab w:val="clear" w:pos="720"/>
          <w:tab w:val="left" w:pos="7349" w:leader="underscore"/>
        </w:tabs>
        <w:spacing w:lineRule="exact" w:line="230" w:before="34" w:after="0"/>
        <w:ind w:left="907"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14"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Gipzadar</cp:lastModifiedBy>
  <cp:lastPrinted>2025-10-09T17:47:00Z</cp:lastPrinted>
  <dcterms:modified xsi:type="dcterms:W3CDTF">2025-10-10T10:27:00Z</dcterms:modified>
  <cp:revision>37</cp:revision>
  <dc:subject/>
  <dc:title>GRAD ZADAR</dc:title>
</cp:coreProperties>
</file>